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360" w:right="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right="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240" w:before="280" w:after="280"/>
        <w:ind w:left="36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Wydawnictwo</dc:creator>
  <dc:description/>
  <dc:language>en-US</dc:language>
  <cp:lastModifiedBy>Wydawnictwo</cp:lastModifiedBy>
  <dcterms:modified xsi:type="dcterms:W3CDTF">2015-03-31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